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83710" cy="9315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LOVES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Anglicky                            + ing             </w:t>
      </w:r>
      <w:r>
        <w:rPr/>
        <w:t xml:space="preserve">                     česk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53"/>
        <w:gridCol w:w="3253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y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m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t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n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t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ep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mp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it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83710" cy="931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53"/>
        <w:gridCol w:w="3253"/>
      </w:tblGrid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lay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layi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laing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wim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wimmi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wiming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kat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kati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kateing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k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kii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king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n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nci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nceing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i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ingi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ing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v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vi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veing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id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idi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ideing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u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unni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uning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i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ng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o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oki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okking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rin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rinki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rinkking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at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ati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atting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leep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leepi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leepping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oi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83710" cy="931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53"/>
        <w:gridCol w:w="3253"/>
      </w:tblGrid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rit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riti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riteing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a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adi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adding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iste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isteni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isning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ump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umpi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umpping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it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itti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it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opis a instruk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eznam sloves zatavíme do fólie a rozstříháme – počet sad podle počtu skupin.</w:t>
      </w:r>
    </w:p>
    <w:p>
      <w:pPr>
        <w:pStyle w:val="Normal"/>
        <w:jc w:val="both"/>
        <w:rPr/>
      </w:pPr>
      <w:r>
        <w:rPr/>
        <w:t>Každá skupinka nebo dvojice musí najít ke každému slovesu v základním tvaru (první sloupec) správný tvar slovesa po přidání koncovky – ing (druhý sloupec). Slovesa ve třetím sloupci jsou špatně!! Slouží žákům k tomu, aby si uvědomili základní pravidla, jak připojit koncovku –ing ke slovesům. Žáci samostatně vyvozují pravidla a slovesa dělí do třech skupin. Kartičky se špatnými tvary žáci odloží stra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 sloves mohou žáci poté tvořit krátké věty nebo ot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ocvičení aktivity dostanou žáci pracovní list, kde budou již samostatně přidávat koncovku –ing a překládat slovesa do češtin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44:00Z</dcterms:created>
  <dc:creator>Pank</dc:creator>
  <dc:description/>
  <cp:keywords/>
  <dc:language>en-US</dc:language>
  <cp:lastModifiedBy>Uzivatel</cp:lastModifiedBy>
  <cp:lastPrinted>2012-02-22T21:09:00Z</cp:lastPrinted>
  <dcterms:modified xsi:type="dcterms:W3CDTF">2014-01-28T07:27:00Z</dcterms:modified>
  <cp:revision>5</cp:revision>
  <dc:subject/>
  <dc:title>         Anglicky                            + ing                                  česky</dc:title>
</cp:coreProperties>
</file>